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41236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851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 Canada sea una nacion que demuestre rectitud, justisia, compasion y genero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que el espiritu santo traera un espiritu individual y arrepentimiento nacional atraves de nuestra tier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que individuos y lideres buscaran y demostraran el perd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 Canada: una nacion formada por diferente culturas que compartan y trabajen juntos por una mejor Cana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que los cristianos tengamos corage y que seamos vali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que la nacion este fuerte espiritualmente </w:t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Goudy Old Style" w:hAnsi="Goudy Old Style" w:cs="Arial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i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  <w:lang w:val="en-CA"/>
                              </w:rPr>
                              <w:t>POR QUIEN ORAR EN LA NACION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Goudy Old Style" w:hAnsi="Goudy Old Style" w:cs="Goudy Old Style"/>
                                <w:bCs/>
                                <w:i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Cs/>
                                <w:iCs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 el governador general, el primer ministro, el gavinete, senadores, lideres de los partidos y el comite de cada parti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 el primier, alcalde, govierno provinsiales y municip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 la suprema corte, jueses y sistema judi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que Dios proteja nuestra tierra ejercito, polisia, bonberos y servisio de hemergens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 los serivisios de salud y trabajadores de la salu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 los maestros y estudia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 los medios de comunicac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108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>Orar por el liderasco de Canada en relaciones y politica interna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kern w:val="2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kern w:val="2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PlainText"/>
                              <w:ind w:left="720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280"/>
                              <w:ind w:left="1080" w:hanging="0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280"/>
                              <w:ind w:left="1080" w:hanging="0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8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851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 Canada sea una nacion que demuestre rectitud, justisia, compasion y generosida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que el espiritu santo traera un espiritu individual y arrepentimiento nacional atraves de nuestra tierr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que individuos y lideres buscaran y demostraran el perd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 Canada: una nacion formada por diferente culturas que compartan y trabajen juntos por una mejor Canad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que los cristianos tengamos corage y que seamos valient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que la nacion este fuerte espiritualmente </w:t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kern w:val="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kern w:val="2"/>
                          <w:lang w:val="fr-FR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Goudy Old Style" w:hAnsi="Goudy Old Style" w:cs="Arial"/>
                          <w:b/>
                          <w:b/>
                          <w:i/>
                          <w:i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Goudy Old Style" w:hAnsi="Goudy Old Style"/>
                          <w:b/>
                          <w:i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Goudy Old Style" w:hAnsi="Goudy Old Style" w:cs="Goudy Old Style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  <w:lang w:val="en-CA"/>
                        </w:rPr>
                        <w:t>POR QUIEN ORAR EN LA NACION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Goudy Old Style" w:hAnsi="Goudy Old Style" w:cs="Goudy Old Style"/>
                          <w:bCs/>
                          <w:iCs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Goudy Old Style" w:ascii="Goudy Old Style" w:hAnsi="Goudy Old Style"/>
                          <w:bCs/>
                          <w:iCs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 el governador general, el primer ministro, el gavinete, senadores, lideres de los partidos y el comite de cada partid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 el primier, alcalde, govierno provinsiales y municipal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 la suprema corte, jueses y sistema judicial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que Dios proteja nuestra tierra ejercito, polisia, bonberos y servisio de hemergens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 los serivisios de salud y trabajadores de la salud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 los maestros y estudiante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 los medios de comunicacio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108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>Orar por el liderasco de Canada en relaciones y politica internacional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kern w:val="2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kern w:val="2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PlainText"/>
                        <w:ind w:left="720" w:hanging="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before="0" w:after="280"/>
                        <w:ind w:left="1080" w:hanging="0"/>
                        <w:rPr>
                          <w:rFonts w:ascii="Goudy Old Style" w:hAnsi="Goudy Old Style" w:cs="Goudy Old Style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before="0" w:after="280"/>
                        <w:ind w:left="1080" w:hanging="0"/>
                        <w:rPr>
                          <w:rFonts w:ascii="Goudy Old Style" w:hAnsi="Goudy Old Style" w:cs="Goudy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2971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Goudy Old Style" w:hAnsi="Goudy Old Style" w:cs="Goudy Old Style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6"/>
                                <w:szCs w:val="26"/>
                                <w:lang w:val="en-CA"/>
                              </w:rPr>
                              <w:t>PORQUIEN ORAR POR LA 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Goudy Old Style" w:hAnsi="Goudy Old Style" w:cs="Goudy Old Style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6"/>
                          <w:szCs w:val="26"/>
                          <w:lang w:val="en-CA"/>
                        </w:rPr>
                        <w:t>PORQUIEN ORAR POR LA 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895090" cy="6866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31850" cy="990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Goudy Old Style" w:hAnsi="Goudy Old Style" w:cs="Times New Roman"/>
                                <w:kern w:val="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Goudy Old Style" w:hAnsi="Goudy Old Style"/>
                                <w:kern w:val="2"/>
                                <w:sz w:val="26"/>
                                <w:szCs w:val="26"/>
                                <w:lang w:val="en-CA"/>
                              </w:rPr>
                              <w:t>PORQUIEN ORAR POR REPRESENTANTES ELEC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Goudy Old Style" w:hAnsi="Goudy Old Style" w:cs="Times New Roman"/>
                                <w:kern w:val="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Goudy Old Style" w:hAnsi="Goudy Old Style"/>
                                <w:kern w:val="2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Goudy Old Style" w:hAnsi="Goudy Old Style" w:cs="Times New Roman"/>
                                <w:kern w:val="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Goudy Old Style" w:hAnsi="Goudy Old Style"/>
                                <w:kern w:val="2"/>
                                <w:sz w:val="26"/>
                                <w:szCs w:val="2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20" w:right="22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Que el pais de Canada estara eligiendo lideres c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overflowPunct w:val="false"/>
                              <w:autoSpaceDE w:val="false"/>
                              <w:ind w:left="1440" w:right="22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gran conviccion, integridad y dispuestos a servi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overflowPunct w:val="false"/>
                              <w:autoSpaceDE w:val="false"/>
                              <w:ind w:left="1440" w:right="22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personas de vision, perseveransa y carac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720" w:right="220" w:hanging="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20" w:right="22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Orar por fuerte y sana, vida familiar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20" w:right="22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Fisica, emosional y espiritual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20" w:right="22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Que el espiritu santo estara guiando guardando sus pensamientos y discursos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20" w:right="220" w:hanging="360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El valor de hacer lo que es corecto y tener grasia en aserlo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ind w:left="720" w:right="220" w:hanging="36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Juntemonos al millon dehoras en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FF"/>
                                  <w:kern w:val="2"/>
                                  <w:u w:val="single"/>
                                  <w:lang w:val="en-CA"/>
                                </w:rPr>
                                <w:t>www.nationatprayer.ca</w:t>
                              </w:r>
                            </w:hyperlink>
                            <w:r>
                              <w:rPr>
                                <w:b/>
                                <w:i/>
                                <w:kern w:val="2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ION  AT  PRAY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1800" w:right="0" w:hanging="0"/>
                              <w:rPr/>
                            </w:pPr>
                            <w:r>
                              <w:rPr/>
                              <w:t>905-426-9465  (Te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left="1815" w:hanging="0"/>
                              <w:rPr/>
                            </w:pPr>
                            <w:r>
                              <w:rPr/>
                              <w:t>905-428-9698  (Fax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info@nationatprayer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nationatprayer.ca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Goudy Old Style" w:hAnsi="Goudy Old Style" w:cs="Goudy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Goudy Old Style" w:ascii="Goudy Old Style" w:hAnsi="Goudy Old Style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31850" cy="990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kern w:val="2"/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Goudy Old Style" w:hAnsi="Goudy Old Style" w:cs="Times New Roman"/>
                          <w:kern w:val="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Times New Roman" w:ascii="Goudy Old Style" w:hAnsi="Goudy Old Style"/>
                          <w:kern w:val="2"/>
                          <w:sz w:val="26"/>
                          <w:szCs w:val="26"/>
                          <w:lang w:val="en-CA"/>
                        </w:rPr>
                        <w:t>PORQUIEN ORAR POR REPRESENTANTES ELECTO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Goudy Old Style" w:hAnsi="Goudy Old Style" w:cs="Times New Roman"/>
                          <w:kern w:val="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Times New Roman" w:ascii="Goudy Old Style" w:hAnsi="Goudy Old Style"/>
                          <w:kern w:val="2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Goudy Old Style" w:hAnsi="Goudy Old Style" w:cs="Times New Roman"/>
                          <w:kern w:val="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Times New Roman" w:ascii="Goudy Old Style" w:hAnsi="Goudy Old Style"/>
                          <w:kern w:val="2"/>
                          <w:sz w:val="26"/>
                          <w:szCs w:val="26"/>
                          <w:lang w:val="en-C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ind w:left="720" w:right="22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Que el pais de Canada estara eligiendo lideres con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overflowPunct w:val="false"/>
                        <w:autoSpaceDE w:val="false"/>
                        <w:ind w:left="1440" w:right="22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gran conviccion, integridad y dispuestos a servir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3"/>
                        </w:numPr>
                        <w:overflowPunct w:val="false"/>
                        <w:autoSpaceDE w:val="false"/>
                        <w:ind w:left="1440" w:right="22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personas de vision, perseveransa y caracter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ind w:left="720" w:right="220" w:hanging="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ind w:left="720" w:right="22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Orar por fuerte y sana, vida familiar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ind w:left="720" w:right="22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Fisica, emosional y espiritual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ind w:left="720" w:right="22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Que el espiritu santo estara guiando guardando sus pensamientos y discursos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ind w:left="720" w:right="220" w:hanging="360"/>
                        <w:rPr>
                          <w:b/>
                          <w:b/>
                          <w:i/>
                          <w:i/>
                          <w:kern w:val="2"/>
                          <w:lang w:val="en-CA"/>
                        </w:rPr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El valor de hacer lo que es corecto y tener grasia en aserlo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ind w:left="720" w:right="220" w:hanging="360"/>
                        <w:rPr/>
                      </w:pPr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Juntemonos al millon dehoras en: 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color w:val="0000FF"/>
                            <w:kern w:val="2"/>
                            <w:u w:val="single"/>
                            <w:lang w:val="en-CA"/>
                          </w:rPr>
                          <w:t>www.nationatprayer.ca</w:t>
                        </w:r>
                      </w:hyperlink>
                      <w:r>
                        <w:rPr>
                          <w:b/>
                          <w:i/>
                          <w:kern w:val="2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80"/>
                        <w:rPr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2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ION  AT  PRAY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1800" w:right="0" w:hanging="0"/>
                        <w:rPr/>
                      </w:pPr>
                      <w:r>
                        <w:rPr/>
                        <w:t>905-426-9465  (Te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left="1815" w:hanging="0"/>
                        <w:rPr/>
                      </w:pPr>
                      <w:r>
                        <w:rPr/>
                        <w:t>905-428-9698  (Fax)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info@nationatprayer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</w:rPr>
                          <w:t>www.nationatprayer.ca</w:t>
                        </w:r>
                      </w:hyperlink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6289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32"/>
                                <w:szCs w:val="32"/>
                              </w:rPr>
                              <w:t>NATION  AT  PRAY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32"/>
                          <w:szCs w:val="32"/>
                        </w:rPr>
                        <w:t>NATION  AT  PRAY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oudy Old Style" w:hAnsi="Goudy Old Style" w:cs="Goudy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nationatprayer.ca/" TargetMode="External"/><Relationship Id="rId6" Type="http://schemas.openxmlformats.org/officeDocument/2006/relationships/hyperlink" Target="mailto:info@nationatprayer.ca" TargetMode="External"/><Relationship Id="rId7" Type="http://schemas.openxmlformats.org/officeDocument/2006/relationships/hyperlink" Target="http://www.nationatprayer.ca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nationatprayer.ca/" TargetMode="External"/><Relationship Id="rId10" Type="http://schemas.openxmlformats.org/officeDocument/2006/relationships/hyperlink" Target="mailto:info@nationatprayer.ca" TargetMode="External"/><Relationship Id="rId11" Type="http://schemas.openxmlformats.org/officeDocument/2006/relationships/hyperlink" Target="http://www.nationatprayer.c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6:00Z</dcterms:created>
  <dc:creator> Susan Finlay</dc:creator>
  <dc:description/>
  <cp:keywords/>
  <dc:language>en-US</dc:language>
  <cp:lastModifiedBy> Susan Finlay</cp:lastModifiedBy>
  <cp:lastPrinted>2005-12-02T10:29:00Z</cp:lastPrinted>
  <dcterms:modified xsi:type="dcterms:W3CDTF">2007-01-16T1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9298382</vt:r8>
  </property>
  <property fmtid="{D5CDD505-2E9C-101B-9397-08002B2CF9AE}" pid="3" name="_AuthorEmail">
    <vt:lpwstr>sefinlay@rogers.com</vt:lpwstr>
  </property>
  <property fmtid="{D5CDD505-2E9C-101B-9397-08002B2CF9AE}" pid="4" name="_AuthorEmailDisplayName">
    <vt:lpwstr>Susan Finlay</vt:lpwstr>
  </property>
  <property fmtid="{D5CDD505-2E9C-101B-9397-08002B2CF9AE}" pid="5" name="_EmailSubject">
    <vt:lpwstr>NAP Website Related Documents </vt:lpwstr>
  </property>
</Properties>
</file>